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QUAL A BASE DO PENSAMENTO?</w:t>
      </w:r>
    </w:p>
    <w:p>
      <w:pPr>
        <w:pStyle w:val="Normal"/>
        <w:rPr>
          <w:rStyle w:val="Fontepensamentos1"/>
          <w:rFonts w:ascii="Verdana" w:hAnsi="Verdana" w:cs="Verdana"/>
          <w:color w:val="000080"/>
          <w:sz w:val="20"/>
          <w:szCs w:val="20"/>
        </w:rPr>
      </w:pPr>
      <w:r>
        <w:rPr/>
      </w:r>
    </w:p>
    <w:p>
      <w:pPr>
        <w:pStyle w:val="Normal"/>
        <w:rPr>
          <w:rStyle w:val="Fontepensamentos1"/>
          <w:rFonts w:ascii="Verdana" w:hAnsi="Verdana" w:cs="Verdana"/>
          <w:color w:val="000080"/>
          <w:sz w:val="20"/>
          <w:szCs w:val="20"/>
        </w:rPr>
      </w:pPr>
      <w:r>
        <w:rPr>
          <w:rStyle w:val="Fontepensamentos1"/>
          <w:rFonts w:cs="Verdana" w:ascii="Verdana" w:hAnsi="Verdana"/>
          <w:color w:val="000080"/>
          <w:sz w:val="20"/>
          <w:szCs w:val="20"/>
        </w:rPr>
        <w:t>Para transcender as condições que limitam o pensamento e o mantém em constante conflito, precisamos compreender a ansiedade expressa em nossos relacionamentos com o outro e a sociedade. Isso deve ser feito não pelo mero controle, não pela simples disciplina ou renúncia, mas pelo percebimento constante do processo da ansiedade. Isto requer extrema aplicação, paciência e constante vigilância. Quando você ativamente se percebe do processo da ansiedade, percebe que a ânsia, tal como a possessividade por pessoas e cosias, sofre uma transformação radical. A expressão da ganância criou uma sociedade que dá importância às coisas, aos bens, às coisas materiais e outras vaidades, o que é, em parte, a causa dos conflitos que separam, antagonismos raciais e guerras.</w:t>
      </w:r>
    </w:p>
    <w:p>
      <w:pPr>
        <w:pStyle w:val="Normal"/>
        <w:rPr>
          <w:rStyle w:val="Fontepensamentos1"/>
          <w:rFonts w:ascii="Verdana" w:hAnsi="Verdana" w:cs="Verdana"/>
          <w:color w:val="000080"/>
          <w:sz w:val="20"/>
          <w:szCs w:val="20"/>
        </w:rPr>
      </w:pPr>
      <w:r>
        <w:rPr/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Além disso, a ânsia se expressa nos relacionamentos, como sensação, prazer e posse. Possessividade não pode ser amor, ele é resultado do medo. Medo e tristeza penetram o nosso ser, devido ao não percebimento do processo da ansiedade. O desejo de prazer e satisfação necessita a posse de outra pessoa, assim criando e mantendo o medo e a tristeza. Onde há medo não pode haver compreensão, compaixão. Enquanto não resolvermos este problema individual dos relacionamentos, não podemos dissolver nosso problema social, pois a sociedade é somente a extensão do individuo, seus pensamentos e atividades. </w:t>
      </w:r>
    </w:p>
    <w:p>
      <w:pPr>
        <w:pStyle w:val="NormalWeb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sim, o desejo se expressa pela cobiça às coisas mundanas e pelo amor possessivo. Quando o pensamento é limitado pela ganância, por aquele desejo possessivo a que chamamos amor, seguramente deve haver tristeza e conflito; e, a fim de escapar deste conflito e tristeza inventamos várias crenças e esperanças que imaginamos serem duradouras e, assim, sejam satisfatórias, desapercebidos de que são ainda criação da ânsia e, portanto, transitórias. </w:t>
      </w:r>
    </w:p>
    <w:p>
      <w:pPr>
        <w:pStyle w:val="NormalWeb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ssas idéias, crenças, esperanças, estão tão profundamente enraizadas em nós que escapam à nossa observação critica. Todavia, sem o conhecimento de suas causas e origem, não pode haver verdadeira compreensão. Se as nossas idéias e crenças brotam da ignorância e do medo, então nossa vida e ação devem ser limitadas e sempre em conflito e tristeza. Mas a ignorância é difícil de extirpar. </w:t>
      </w:r>
    </w:p>
    <w:p>
      <w:pPr>
        <w:pStyle w:val="NormalWeb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Qual é a base do nosso pensamento? Qual é a origem da mente?... De que fonte começa o processo do nosso pensamento diário? O simples controle das muitas expressões do pensamento revelará sua verdadeira fonte? </w:t>
      </w:r>
    </w:p>
    <w:p>
      <w:pPr>
        <w:pStyle w:val="NormalWeb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Qual é a base, a raiz, do nosso processo de pensamento? É importante descobrir isto, pois se a raiz de uma árvore está afetada ou em putrefação, que valor tem a poda de seus galhos? De modo semelhante, não deveríamos, primeiro, discernir a origem de nosso modo de pensar, antes de nos importarmos com suas várias expressões e alterações? Compreendendo verdadeiramente a fonte, pelo profundo percebimento, nosso pensamento humano se libertará da ilusão e do medo. Cada individuo tem de descobrir está fonte por si mesmo e, com percebimento vital, transformar radicalmente o processo do modo de pensar. </w:t>
      </w:r>
    </w:p>
    <w:p>
      <w:pPr>
        <w:pStyle w:val="NormalWeb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sso pensamento não tem a sua fonte na ansiedade? O que chamamos de mente não é o resultado da ânsia? Pela percepção, contato, sensação e reflexão, o pensamento se divide em gosto e desgosto, ódio e afeição, dor e prazer, mérito e demérito – na série de opostos que formam o processo do conflito. Este processo, que é o conteúdo da consciência, tanto o consciente como o inconsciente, é o que chamamos mente. Sendo colhido por este processo e temendo incerteza, cessação, morte, cada um de nós anseia pela permanência e continuidade. Procuramos estabelecer esta continuidade pela propriedade, nome, família, raça, e percebendo dubiamente a insegurança destas coisas, novamente procuramos a continuidade e permanência através de crenças e esperanças, de conceitos a respeitos de Deus, alma e imortalidade. </w:t>
      </w:r>
    </w:p>
    <w:p>
      <w:pPr>
        <w:pStyle w:val="NormalWeb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endo acumulado várias experiências, muitas memórias e conseguimentos, com elas nos identificamos, mas, em nosso intimo permanece a picada da incerteza e o medo da morte, pois tudo se corrompe e passa, e está num fluxo contínuo. Assim, alguns começam a justificar, para si mesmos, seu abandono completo dos prazeres deste mundo, e a sua cruel auto-expansão; outros, acreditando na continuidade, tornam-se vigilantes, ansiosos, e vivem temendo uma punição futura, ou esperançosos de uma recompensa no além, talvez no céu ou, talvez, numa outra vida na terra. </w:t>
      </w:r>
    </w:p>
    <w:p>
      <w:pPr>
        <w:pStyle w:val="NormalWeb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á muitas formas sutis de ansiedade pela imortalidade, recompensa e sucesso. O pensamento está, profunda e ativamente, interessado pela idéia da continuidade de si mesmo em diferentes formas, grosseiras e sutis. Não é a nossa maior preocupação na vida, a continuidade do eu através das posses, nos relacionamentos, nas idéias? Ansiamos pela certeza, mas a ansiedade cria sempre a ignorância e a ilusão, estabelecendo instrumentos de fé e autoridades que recompensarão ou punirão. O prosseguimento do “eu” é a morte. </w:t>
      </w:r>
    </w:p>
    <w:p>
      <w:pPr>
        <w:pStyle w:val="NormalWeb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 base do nosso pensamento é a ansiedade que cria o eu, e o pensamento se expressa na vaidade mundana, na paixão possessiva e na crença da própria continuidade. O que acontece a um intelecto que está, consciente ou inconsciente, ocupado consigo mesmo e suas próprias expressões? Se tornará limitado e, assim, dará importância a si mesmo. O pensamento assim ocupado deve produzir confusão, conflito, sofrimento. Sendo pego pela sua própria rede, tenta escapar para o futuro ou para atividades que assegurarão esquecimento imediato, o chamado serviço social, o culto ao Estado ou de pessoas, antagonismo racial e social, e assim por diante. Deste modo, o pensamento fica cada vez mais envolvido na rede de seus próprios desejos e fugas. O pensamento é incapaz de tornar-se apercebido de seu próprio processo enquanto estiver preocupado com a sua própria importância e continuidade pessoal. </w:t>
      </w:r>
    </w:p>
    <w:p>
      <w:pPr>
        <w:pStyle w:val="NormalWeb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o nos tornaremos apercebidos? De modo alerta e desinteressadamente, observando o trabalho da mente, sem correção imediata, sem procurar controlá-la, negá-la ou julgá-la. A energia presente para julgar, para corrigir, não vem da compreensão; ele tem sua natureza na ansiedade e no medo. Há uma profunda e fundamental transformação do eu quando há a compreensão do processo da ânsia. A compreensão transcende a mera razão ou a emoção. A mente-intelecto é agora instrumento da ansiedade, com sua racionalização e transbordantes desejos expansivos; confiar exclusivamente num ou outro, para a compreensão e amor, é continuar na ignorância e sofrimento.   </w:t>
      </w:r>
    </w:p>
    <w:p>
      <w:pPr>
        <w:pStyle w:val="NormalWeb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rishnamurti – Do livro: Palestras por Krishnamurti em Ojai e Sarobia – 1940 - ICK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ensamentos1">
    <w:name w:val="fontepensamentos1"/>
    <w:basedOn w:val="Fontepargpadr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1:00Z</dcterms:created>
  <dc:creator>USUARIO</dc:creator>
  <dc:description/>
  <cp:keywords/>
  <dc:language>en-US</dc:language>
  <cp:lastModifiedBy>USUARIO</cp:lastModifiedBy>
  <dcterms:modified xsi:type="dcterms:W3CDTF">2007-09-18T20:40:00Z</dcterms:modified>
  <cp:revision>3</cp:revision>
  <dc:subject/>
  <dc:title>QUAL A BASE DO PENSAMENTO</dc:title>
</cp:coreProperties>
</file>