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epensamentos"/>
        <w:spacing w:before="0" w:after="280"/>
        <w:rPr>
          <w:rStyle w:val="Corpotexto1"/>
          <w:b/>
          <w:b/>
          <w:bCs/>
          <w:color w:val="000080"/>
        </w:rPr>
      </w:pPr>
      <w:r>
        <w:rPr>
          <w:rStyle w:val="StrongEmphasis"/>
          <w:rFonts w:cs="Verdana" w:ascii="Verdana" w:hAnsi="Verdana"/>
          <w:b w:val="false"/>
          <w:bCs w:val="false"/>
          <w:color w:val="000080"/>
          <w:sz w:val="20"/>
          <w:szCs w:val="20"/>
        </w:rPr>
        <w:t>A ILUSÃO DE SEPARATIVIDADE</w:t>
      </w:r>
    </w:p>
    <w:p>
      <w:pPr>
        <w:pStyle w:val="Fontepensamentos"/>
        <w:rPr>
          <w:rStyle w:val="Corpotexto1"/>
          <w:b/>
          <w:b/>
          <w:bCs/>
          <w:color w:val="000080"/>
        </w:rPr>
      </w:pPr>
      <w:r>
        <w:rPr/>
      </w:r>
    </w:p>
    <w:p>
      <w:pPr>
        <w:pStyle w:val="Fontepensamentos"/>
        <w:rPr>
          <w:rFonts w:ascii="Verdana" w:hAnsi="Verdana" w:cs="Verdana"/>
          <w:color w:val="000080"/>
          <w:sz w:val="20"/>
          <w:szCs w:val="20"/>
        </w:rPr>
      </w:pPr>
      <w:r>
        <w:rPr>
          <w:rStyle w:val="Corpotexto1"/>
          <w:color w:val="000080"/>
        </w:rPr>
        <w:t xml:space="preserve">Vós, homens, como indivíduos, desenvolveis vossos sentidos pela luta social, pela auto-preservação e dais inicio, assim, à consciência de separação. Desde a infância que vos foi incutida a idéia de que sois uma entidade separada; e desta ilusão provem a divisão entre “vosso” e “meu”, no que pensais e no que sentis, no que possuis e em todas as cosias. </w:t>
      </w:r>
    </w:p>
    <w:p>
      <w:pPr>
        <w:pStyle w:val="Fontepensamentos"/>
        <w:rPr>
          <w:rFonts w:ascii="Verdana" w:hAnsi="Verdana" w:cs="Verdana"/>
          <w:color w:val="000080"/>
          <w:sz w:val="20"/>
          <w:szCs w:val="20"/>
        </w:rPr>
      </w:pPr>
      <w:r>
        <w:rPr>
          <w:rFonts w:cs="Verdana" w:ascii="Verdana" w:hAnsi="Verdana"/>
          <w:color w:val="000080"/>
          <w:sz w:val="20"/>
          <w:szCs w:val="20"/>
        </w:rPr>
        <w:t>Daí surge também a idéia de que vos deveis tornar algo de grande no futuro e a de que fostes já algo no passado. Um contraste contínuo. E desta consciência separada surgem – cobiça, a inveja, o ódio, o sentimento de posse, a preocupação da vaidade, as alegrias passageiras, as tristezas transitórias e os transitórios prazeres. Esta é uma civilização grosseira baseada na competição, na qual cada um trata de si, sem benevolência, sem equanimidade. É um mundo de conflito, de corrupção, de contenda, que a seu tempo conduzirá à guerra.</w:t>
      </w:r>
    </w:p>
    <w:p>
      <w:pPr>
        <w:pStyle w:val="Fontepensamentos"/>
        <w:rPr>
          <w:rFonts w:ascii="Verdana" w:hAnsi="Verdana" w:cs="Verdana"/>
          <w:color w:val="000080"/>
          <w:sz w:val="20"/>
          <w:szCs w:val="20"/>
        </w:rPr>
      </w:pPr>
      <w:r>
        <w:rPr>
          <w:rFonts w:cs="Verdana" w:ascii="Verdana" w:hAnsi="Verdana"/>
          <w:color w:val="000080"/>
          <w:sz w:val="20"/>
          <w:szCs w:val="20"/>
        </w:rPr>
        <w:t xml:space="preserve">Em virtude de tal entendimento de separatividade, o “Eu” torna-se todo poderoso; dessa consciência de separação nasce o medo. E onde quer que exista o medo, manifesta-se imediatamente o desejo de buscar o conforto, em lugar do entendimento que dissipa todo o temor. Pois o conforto adormece o vosso temor inato de perder vossa identidade separada. </w:t>
      </w:r>
    </w:p>
    <w:p>
      <w:pPr>
        <w:pStyle w:val="Corpotexto"/>
        <w:rPr>
          <w:color w:val="000080"/>
        </w:rPr>
      </w:pPr>
      <w:r>
        <w:rPr>
          <w:color w:val="000080"/>
        </w:rPr>
        <w:t xml:space="preserve">O conforto produz tão somente um ajuste temporário, mas não uma harmonia e equilíbrio permanentes; produz um alivio imediato em vez de um entendimento compreensivo, contínuo; produz o adiamento do esforço, uma evasão contínua em lugar da luta para compreender no presente. Por causa desse temor, buscais o consolo no culto, na prece, no erguimento de imagens, por intermédio de ritos e cerimônias. Essa ilusão de separação vos leva à preocupação da morte, e do que vai acontecer no futuro, isto é, sobre se tereis de vos reencarnar e sobre o que haveis de ter sido no passado. Por outras palavras, são o passado e o futuro que empolgam o homem que se acha atemorizado; a compreensão do presente, nunca. Enquanto o presente não for compreendido, o futuro jamais vos proporcionará seu verdadeiro significado, pois que o futuro, na realidade, não existe. </w:t>
      </w:r>
    </w:p>
    <w:p>
      <w:pPr>
        <w:pStyle w:val="Corpotexto"/>
        <w:rPr>
          <w:color w:val="000080"/>
        </w:rPr>
      </w:pPr>
      <w:r>
        <w:rPr>
          <w:color w:val="000080"/>
        </w:rPr>
        <w:t xml:space="preserve">Todos esses problemas – o de porque nasci, ou o que acontecerá após a morte, o da sobrevivência da alma, o da reencarnação, o de como posso tornar-me algo mais e de como posso adquirir mais qualidades afim de encontrar a verdade – todas essas coisas nascem da consciência da separação. </w:t>
      </w:r>
    </w:p>
    <w:p>
      <w:pPr>
        <w:pStyle w:val="Corpotexto"/>
        <w:rPr>
          <w:color w:val="000080"/>
        </w:rPr>
      </w:pPr>
      <w:r>
        <w:rPr>
          <w:color w:val="000080"/>
        </w:rPr>
        <w:t xml:space="preserve">Quando é compreendida a idéia de que a verdade, essa realidade viva, existe em todas as coisas e em todos os instantes, em toda a sua integridade, então não mais existirá o pensamento de progresso, ou seja – tornar o que é ilusório, o “Ser”, em algo permanente. Em todas as fases da vida dá-se importância ao individuo – não a individualidade que, tornada plenamente consciente, dissipa sua própria consciência, para o engrandecimento do “Eu”. </w:t>
      </w:r>
    </w:p>
    <w:p>
      <w:pPr>
        <w:pStyle w:val="Corpotexto"/>
        <w:rPr>
          <w:color w:val="000080"/>
        </w:rPr>
      </w:pPr>
      <w:r>
        <w:rPr>
          <w:color w:val="000080"/>
        </w:rPr>
        <w:t xml:space="preserve">Observe a maioria das pessoas, e verificareis que todas pensam que, por tornarem-se maiores, por ampliarem sua consciência, mediante uma série de experiências, pelo fato de retroceder, avançar e reencarnar, se estão aproximando cada vez mais da verdade. </w:t>
      </w:r>
    </w:p>
    <w:p>
      <w:pPr>
        <w:pStyle w:val="Corpotexto"/>
        <w:rPr>
          <w:color w:val="000080"/>
        </w:rPr>
      </w:pPr>
      <w:r>
        <w:rPr>
          <w:color w:val="000080"/>
        </w:rPr>
        <w:t xml:space="preserve">Para mim, essa concepção é inteiramente ilusória, pois a realidade, em sua inteireza, em sua plenitude, em sua riqueza, existe em tudo e, portanto, é eterna. O que é permanente, eterno em tudo, não pode progredir. O que denominamos progresso somente pode ser aplicado a determinado fato, não à realidade. </w:t>
      </w:r>
    </w:p>
    <w:p>
      <w:pPr>
        <w:pStyle w:val="Corpotexto"/>
        <w:rPr/>
      </w:pPr>
      <w:r>
        <w:rPr>
          <w:rStyle w:val="StrongEmphasis"/>
          <w:i/>
          <w:iCs/>
          <w:color w:val="000080"/>
        </w:rPr>
        <w:t xml:space="preserve">Nossa principal preocupação </w:t>
      </w:r>
      <w:r>
        <w:rPr>
          <w:color w:val="000080"/>
        </w:rPr>
        <w:t xml:space="preserve">deverá ser, então, a de </w:t>
      </w:r>
      <w:r>
        <w:rPr>
          <w:rStyle w:val="StrongEmphasis"/>
          <w:i/>
          <w:iCs/>
          <w:color w:val="000080"/>
        </w:rPr>
        <w:t>por qual maneira</w:t>
      </w:r>
      <w:r>
        <w:rPr>
          <w:color w:val="000080"/>
        </w:rPr>
        <w:t xml:space="preserve"> cada um se poderá tornar apercebido </w:t>
      </w:r>
      <w:r>
        <w:rPr>
          <w:rStyle w:val="StrongEmphasis"/>
          <w:i/>
          <w:iCs/>
          <w:color w:val="000080"/>
        </w:rPr>
        <w:t>desse eterno</w:t>
      </w:r>
      <w:r>
        <w:rPr>
          <w:color w:val="000080"/>
        </w:rPr>
        <w:t xml:space="preserve">, dessa viva </w:t>
      </w:r>
      <w:r>
        <w:rPr>
          <w:rStyle w:val="Emphasis"/>
          <w:b/>
          <w:bCs/>
          <w:color w:val="000080"/>
        </w:rPr>
        <w:t>realidade</w:t>
      </w:r>
      <w:r>
        <w:rPr>
          <w:color w:val="000080"/>
        </w:rPr>
        <w:t xml:space="preserve"> que sustenta, nutre e eleva </w:t>
      </w:r>
      <w:r>
        <w:rPr>
          <w:rStyle w:val="StrongEmphasis"/>
          <w:i/>
          <w:iCs/>
          <w:color w:val="000080"/>
        </w:rPr>
        <w:t>todas as coisas</w:t>
      </w:r>
      <w:r>
        <w:rPr>
          <w:color w:val="000080"/>
        </w:rPr>
        <w:t xml:space="preserve"> e que se acha em</w:t>
      </w:r>
      <w:r>
        <w:rPr>
          <w:rStyle w:val="StrongEmphasis"/>
          <w:i/>
          <w:iCs/>
          <w:color w:val="000080"/>
        </w:rPr>
        <w:t xml:space="preserve"> nós </w:t>
      </w:r>
      <w:r>
        <w:rPr>
          <w:color w:val="000080"/>
        </w:rPr>
        <w:t xml:space="preserve">mesmos. Enquanto criardes um mundo exterior e um mundo interior e vos esforçardes por produzir um ajustamento entre ambos, jamais, encontrareis a realidade. </w:t>
      </w:r>
    </w:p>
    <w:p>
      <w:pPr>
        <w:pStyle w:val="Corpotexto"/>
        <w:rPr>
          <w:color w:val="000080"/>
        </w:rPr>
      </w:pPr>
      <w:r>
        <w:rPr>
          <w:color w:val="000080"/>
        </w:rPr>
        <w:t>Quando o homem está consciente de si próprio como entidade separada, continuamente busca o exterior para encontrar auxilio, para sua subsistência, para seu bem-estar; e desse modo cria ele desordem em lugar de ordem, e por causa dessa desordem surgem as superstições, as ilusões, as cerimônias.</w:t>
      </w:r>
    </w:p>
    <w:p>
      <w:pPr>
        <w:pStyle w:val="Corpotexto"/>
        <w:rPr>
          <w:color w:val="000080"/>
        </w:rPr>
      </w:pPr>
      <w:r>
        <w:rPr>
          <w:color w:val="000080"/>
        </w:rPr>
        <w:t xml:space="preserve">Trata-se, portanto, da maneira, do processo mediante o qual cada um pode realizar essa realidade interior que assegura a tranqüilidade da vida, não a estagnação, não a paz que obscurece, que destrói, porém essa tranqüilidade que é a fonte da compreensão viva e eterna. </w:t>
      </w:r>
    </w:p>
    <w:p>
      <w:pPr>
        <w:pStyle w:val="NormalWeb"/>
        <w:jc w:val="both"/>
        <w:rPr>
          <w:rFonts w:ascii="Verdana" w:hAnsi="Verdana" w:cs="Verdana"/>
          <w:color w:val="000080"/>
          <w:sz w:val="20"/>
          <w:szCs w:val="20"/>
        </w:rPr>
      </w:pPr>
      <w:r>
        <w:rPr>
          <w:rStyle w:val="Corpotexto1"/>
          <w:color w:val="000080"/>
        </w:rPr>
        <w:t xml:space="preserve">É somente por meio do esforço individual que a verdade pode ser realizada, não por meio de associações de qualquer espécie que sejam. Não podereis, por via de uma instituição, encontrar a verdade, pois a verdade habita em vós mesmos e as instituições não podem ajudar o indivíduo a encontrar a verdade. Não importam quais sejam elas. Todas tendem a tornarem-se cada vez mais formalistas e a verdade cada vez mais delas se distancia. Precisais buscar a verdade por vós mesmos, como indivíduos; visto que ela mora em vós, não no exterior. Quando o individuo se houver compreendido a si mesmo, viverá num ambiente de perfeita harmonia e não contribuirá para a desordem do mundo. </w:t>
      </w:r>
    </w:p>
    <w:p>
      <w:pPr>
        <w:pStyle w:val="Corpotexto"/>
        <w:rPr>
          <w:color w:val="000080"/>
        </w:rPr>
      </w:pPr>
      <w:r>
        <w:rPr>
          <w:color w:val="000080"/>
        </w:rPr>
        <w:t xml:space="preserve">A partir do momento em que vós, como indivíduos, tende resolvido vosso problema particular, tenhais realizado a verdade por vós mesmos, não mais contribuireis para a crueldade, para as guerras, para a espantosa tirania e desgraça que imperam no mundo. </w:t>
      </w:r>
    </w:p>
    <w:p>
      <w:pPr>
        <w:pStyle w:val="NormalWeb"/>
        <w:jc w:val="both"/>
        <w:rPr>
          <w:rFonts w:ascii="Verdana" w:hAnsi="Verdana" w:cs="Verdana"/>
          <w:color w:val="000080"/>
          <w:sz w:val="20"/>
          <w:szCs w:val="20"/>
        </w:rPr>
      </w:pPr>
      <w:r>
        <w:rPr>
          <w:rStyle w:val="Corpotexto1"/>
          <w:color w:val="000080"/>
        </w:rPr>
        <w:t xml:space="preserve">É importante que cada individuo compreenda, não os adornos superficiais da vida, mas como, pelo continuamente deixar de parte a consciência que cria a separação, se pode ele tornar apercebido dessa realidade interior que reside em todas as coisas. </w:t>
      </w:r>
    </w:p>
    <w:p>
      <w:pPr>
        <w:pStyle w:val="Corpotexto"/>
        <w:rPr>
          <w:color w:val="000080"/>
        </w:rPr>
      </w:pPr>
      <w:r>
        <w:rPr>
          <w:color w:val="000080"/>
        </w:rPr>
        <w:t xml:space="preserve">Se quiserdes verificar isto, vós, como indivíduos, tendes que inteiramente vos desapegar de todos os sistemas tradicionais, convencionados e socializados, de pensamento e de conduta. Verificareis, então, quão necessário é não confiar, quer em autoridades de tradição, quer na conduta sistematizada. Antes que possais compreender a verdade, é preciso que vos torneis plenamente conscientes de vossa própria separatividade e, assim, de todas as qualidades e seus respectivos opostos. Isto é, tendes que vos tornar tão consciente de vós mesmos que todos os vossos desejos, propósitos e conflitos ocultos sejam trazidos à evidência, examinados e compreendidos por vós. Por vos tornardes intensamente conscientes, consumireis toda a subconsciência, pois que, quando estiverdes plenamente cônscios de vossas ações, de vossos pensamentos e emoções, a hipocrisia cessará de existir, cessarão as ilusões, os desejos secretos e as fantasias não mais terão ascendência sobre vós. E então, quando estiverdes assim, limpos e cheios de propósito, podereis chegar à esse estado em que não existem pretensas qualidades e, portanto, não há conflitos. </w:t>
      </w:r>
    </w:p>
    <w:p>
      <w:pPr>
        <w:pStyle w:val="Corpotexto"/>
        <w:rPr>
          <w:color w:val="000080"/>
        </w:rPr>
      </w:pPr>
      <w:r>
        <w:rPr>
          <w:color w:val="000080"/>
        </w:rPr>
        <w:t xml:space="preserve">Quando introduzis o elemento pessoal em vosso julgamento, inevitavelmente perverteis vossa compreensão. Necessitais distinguir entre o que é pessoal e o que é individual. O pessoal é acidental, e por acidental entendo eu, as circunstancias de nascimento, o ambiente em que fostes criados, vossa educação, vossas tradições, vossas superstições, vossas distinções de nacionalidade e classe, e todos os preconceitos que por este processo se desenvolvem. O que é pessoal somente se relaciona com o acidental, com o que é momentâneo, ainda que esse momento possa durar o período inteiro de uma existência. A educação moderna conduz à perversão do pensamento e o espírito de nacionalidade, de classe, de tradição aumentada pelo medo. Quando ajuizardes de um fato não o façais partindo do ponto de vista pessoal: julgai-o sob o ponto de vista do individuo, que é o do eu. </w:t>
      </w:r>
    </w:p>
    <w:p>
      <w:pPr>
        <w:pStyle w:val="Corpotexto"/>
        <w:rPr>
          <w:color w:val="000080"/>
        </w:rPr>
      </w:pPr>
      <w:r>
        <w:rPr>
          <w:color w:val="000080"/>
        </w:rPr>
        <w:t xml:space="preserve">Pois as qualidades – as virtudes e os pecados, o bom e o mau, as alegrias e as tristezas – pertencem a consciência do “Eu”. Quando estou consciente de mim mesmo, invento virtudes e pecados, o bom e o mau, o céu e o inferno, para me proporcionarem equilíbrio em minha luta com os opostos. </w:t>
      </w:r>
    </w:p>
    <w:p>
      <w:pPr>
        <w:pStyle w:val="Corpotexto"/>
        <w:rPr>
          <w:color w:val="000080"/>
        </w:rPr>
      </w:pPr>
      <w:r>
        <w:rPr>
          <w:color w:val="000080"/>
        </w:rPr>
        <w:t xml:space="preserve">Enquanto houver tal consciência da separação, do eu, da personalidade, não pode existir a realização da verdade; antes, porém, que possais transcender essa consciência, tendes que vos tornar plena e vitalmente auto-conscientes. Tal significa que necessitais vos tornar conscientes de vós próprios como indivíduos, não como uma máquina, não como um mero dente da engrenagem desta rude civilização onde impera a competição. </w:t>
      </w:r>
    </w:p>
    <w:p>
      <w:pPr>
        <w:pStyle w:val="Corpotexto"/>
        <w:rPr>
          <w:color w:val="000080"/>
        </w:rPr>
      </w:pPr>
      <w:r>
        <w:rPr>
          <w:color w:val="000080"/>
        </w:rPr>
        <w:t xml:space="preserve">Antes que vos possais tornar plenamente conscientes, e, dessa forma, perder a auto-consciência, há três condições a passar, relativas à consciência. Na primeira delas, o individuo é escravo dos sentidos e de seus anseios. Para satisfazê-los, torna-se ele simplesmente egoísta, dependendo, inteiramente, para a sua felicidade, das coisas exteriores, das sensações e excitações e, desse modo, fica cada vez mais emaranhado na tristeza e na dor. Sua conduta é encaminhada pelo egoísmo. Toma cada vez maiores responsabilidades sobre si e torna-se, por essa forma, um simples escravo da ação. Tal homem não tem tempo nem inclinação para a quietação do pensamento, para a reflexão, para o exame. Pois a verdadeira reflexão cria a dúvida, as investigações que levam ao isolamento, ao afastamento, o que ele cuidadosamente evita. </w:t>
      </w:r>
    </w:p>
    <w:p>
      <w:pPr>
        <w:pStyle w:val="Corpotexto"/>
        <w:rPr>
          <w:color w:val="000080"/>
        </w:rPr>
      </w:pPr>
      <w:r>
        <w:rPr>
          <w:color w:val="000080"/>
        </w:rPr>
        <w:t xml:space="preserve">Depois, vem o segundo estágio em que o homem se apercebe de suas faltas, de seus defeitos, de suas ilusões, de suas crueldades. Tornando-se, assim, consciente de sua própria natureza, tenta desembaraçar-se, livrar-se do domínio dos sentidos e começa a libertar a mente e o coração. Começa por diminuir, gradualmente as próprias responsabilidades, sem abandonar sua vida na torrente do mundo. A ação, nascida da consciência de si mesmo, e na qual existe a separatividade, é embaraçante, limitadora, pesada; porém a ação, que é o resultado da liberdade, da individualidade, é libertação. </w:t>
      </w:r>
    </w:p>
    <w:p>
      <w:pPr>
        <w:pStyle w:val="Corpotexto"/>
        <w:rPr>
          <w:color w:val="000080"/>
        </w:rPr>
      </w:pPr>
      <w:r>
        <w:rPr>
          <w:color w:val="000080"/>
        </w:rPr>
        <w:t xml:space="preserve">O indivíduo que possui, agora, o forte desejo de libertar-se, começa a disciplinar-se. Essa disciplina não lhe é imposta pelo exterior, não é o resultado da repressão; antes, em virtude do seu desejo de ser livre, de realizar a verdade, impõe ele a si próprio uma disciplina oriunda do entendimento – não oriunda do medo, não coagido pelas circunstâncias sociais ou pelo ambiente. Deseja então libertar a mente, o coração e, desse modo, viver em harmonia. Impõe a si mesmo, por isso, uma disciplina maior do que qualquer das disciplinas provindas do exterior. </w:t>
      </w:r>
    </w:p>
    <w:p>
      <w:pPr>
        <w:pStyle w:val="Corpotexto"/>
        <w:rPr>
          <w:color w:val="000080"/>
        </w:rPr>
      </w:pPr>
      <w:r>
        <w:rPr>
          <w:color w:val="000080"/>
        </w:rPr>
        <w:t xml:space="preserve">Em seguida vem o terceiro estágio de consciência, em que o homem está completamente senhor dos sentidos, completamente senhor do seu corpo. Isso não significa ser desenvolvido muscularmente, nem que o corpo não sinta dores, nem tão pouco que ele morra; será senhor do corpo, no sentido de não mais se emaranhar em seus anseios, suas sensações e excitações. </w:t>
      </w:r>
    </w:p>
    <w:p>
      <w:pPr>
        <w:pStyle w:val="Corpotexto"/>
        <w:rPr>
          <w:color w:val="000080"/>
        </w:rPr>
      </w:pPr>
      <w:r>
        <w:rPr>
          <w:color w:val="000080"/>
        </w:rPr>
        <w:t>Começa ele, então, a libertar-se do medo e das ilusões que ele próprio cria.</w:t>
      </w:r>
    </w:p>
    <w:p>
      <w:pPr>
        <w:pStyle w:val="Corpotexto"/>
        <w:rPr>
          <w:color w:val="000080"/>
        </w:rPr>
      </w:pPr>
      <w:r>
        <w:rPr>
          <w:color w:val="000080"/>
        </w:rPr>
        <w:t xml:space="preserve">Uma vez que estejais libertos das ilusões, do temor, de todas as outras qualidades, haverá para vós, um como retiro interior nascido da alegria, retiro nascido não do tédio, nem do retraimento, nem do intuito de fugir a este mundo de conflito, porém um retiro interno de alegria em meio da ação. </w:t>
      </w:r>
    </w:p>
    <w:p>
      <w:pPr>
        <w:pStyle w:val="Corpotexto"/>
        <w:rPr>
          <w:color w:val="000080"/>
        </w:rPr>
      </w:pPr>
      <w:r>
        <w:rPr>
          <w:color w:val="000080"/>
        </w:rPr>
        <w:t xml:space="preserve">Quando tal acontecer, a reflexão e a analise virão dar lugar a uma concentração tremenda; não a concentração sobre um objeto, mas a concentração em que não há sujeito nem objeto, o pleno conhecimento em que não há mais contrastes. </w:t>
      </w:r>
    </w:p>
    <w:p>
      <w:pPr>
        <w:pStyle w:val="Corpotexto"/>
        <w:rPr>
          <w:color w:val="000080"/>
        </w:rPr>
      </w:pPr>
      <w:r>
        <w:rPr>
          <w:color w:val="000080"/>
        </w:rPr>
        <w:t xml:space="preserve">Ulteriormente, proveniente deste retiro, manifesta-se uma harmonia interior, a equanimidade entre a razão e o amor – o pensamento liberto das fantasias e teorias pessoais, o amor liberto da especialização, amor que é como o perfume de uma flor. </w:t>
      </w:r>
    </w:p>
    <w:p>
      <w:pPr>
        <w:pStyle w:val="Corpotexto"/>
        <w:rPr>
          <w:color w:val="000080"/>
        </w:rPr>
      </w:pPr>
      <w:r>
        <w:rPr>
          <w:color w:val="000080"/>
        </w:rPr>
        <w:t>Quando existe esta harmonia, não mais se inquire a respeito de futuro e de passado.</w:t>
      </w:r>
    </w:p>
    <w:p>
      <w:pPr>
        <w:pStyle w:val="Corpotexto"/>
        <w:rPr>
          <w:color w:val="000080"/>
        </w:rPr>
      </w:pPr>
      <w:r>
        <w:rPr>
          <w:color w:val="000080"/>
        </w:rPr>
        <w:t xml:space="preserve">Não mais terá lugar a pergunta de – se continuarei “Eu” a viver como entidade separada. </w:t>
      </w:r>
    </w:p>
    <w:p>
      <w:pPr>
        <w:pStyle w:val="Corpotexto"/>
        <w:rPr>
          <w:color w:val="000080"/>
        </w:rPr>
      </w:pPr>
      <w:r>
        <w:rPr>
          <w:color w:val="000080"/>
        </w:rPr>
        <w:t xml:space="preserve">O passado com suas faltas e tristezas, desaparece, e o futuro, com suas esperanças, anseios e antecipações, desaparece também: oriunda desses dois termos, nasce a harmonia do presente, a qual é a realização dessa inteireza que existe em todas as coisas. </w:t>
      </w:r>
    </w:p>
    <w:p>
      <w:pPr>
        <w:pStyle w:val="Corpotexto"/>
        <w:rPr>
          <w:color w:val="000080"/>
        </w:rPr>
      </w:pPr>
      <w:r>
        <w:rPr>
          <w:color w:val="000080"/>
        </w:rPr>
        <w:t>Quando ela for realizada, haverá tranqüilidade, haverá a realidade viva da felicidade.</w:t>
      </w:r>
    </w:p>
    <w:p>
      <w:pPr>
        <w:pStyle w:val="NormalWeb"/>
        <w:jc w:val="both"/>
        <w:rPr>
          <w:rFonts w:ascii="Arial" w:hAnsi="Arial" w:cs="Arial"/>
          <w:color w:val="000080"/>
          <w:sz w:val="20"/>
          <w:szCs w:val="20"/>
        </w:rPr>
      </w:pPr>
      <w:r>
        <w:rPr>
          <w:rStyle w:val="Corpotexto1"/>
          <w:color w:val="000080"/>
        </w:rPr>
        <w:t>Krishnamurti – Palestra realizada em Londres – 1931 – Do livro: Coletânea de Palestras</w:t>
      </w:r>
    </w:p>
    <w:p>
      <w:pPr>
        <w:pStyle w:val="Normal"/>
        <w:rPr>
          <w:rFonts w:ascii="Verdana" w:hAnsi="Verdana" w:cs="Verdana"/>
          <w:color w:val="000080"/>
          <w:sz w:val="20"/>
          <w:szCs w:val="20"/>
        </w:rPr>
      </w:pPr>
      <w:r>
        <w:rPr>
          <w:rFonts w:cs="Verdana" w:ascii="Verdana" w:hAnsi="Verdana"/>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texto1">
    <w:name w:val="corpotexto1"/>
    <w:basedOn w:val="Fontepargpadro"/>
    <w:qFormat/>
    <w:rPr>
      <w:rFonts w:ascii="Verdana" w:hAnsi="Verdana" w:cs="Verdana"/>
      <w:i w:val="false"/>
      <w:iCs w:val="false"/>
      <w:color w:val="000000"/>
      <w:spacing w:val="0"/>
      <w:sz w:val="20"/>
      <w:szCs w:val="20"/>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texto"/>
    <w:basedOn w:val="Normal"/>
    <w:qFormat/>
    <w:pPr>
      <w:spacing w:before="280" w:after="280"/>
      <w:jc w:val="both"/>
      <w:textAlignment w:val="top"/>
    </w:pPr>
    <w:rPr>
      <w:rFonts w:ascii="Verdana" w:hAnsi="Verdana" w:cs="Verdana"/>
      <w:color w:val="000000"/>
      <w:sz w:val="20"/>
      <w:szCs w:val="20"/>
      <w:lang w:bidi="hi-IN"/>
    </w:rPr>
  </w:style>
  <w:style w:type="paragraph" w:styleId="Fontepensamentos">
    <w:name w:val="fontepensamentos"/>
    <w:basedOn w:val="Normal"/>
    <w:qFormat/>
    <w:pPr>
      <w:spacing w:before="280" w:after="280"/>
      <w:jc w:val="both"/>
    </w:pPr>
    <w:rPr>
      <w:rFonts w:ascii="Arial" w:hAnsi="Arial" w:cs="Arial"/>
      <w:color w:val="000000"/>
      <w:sz w:val="21"/>
      <w:szCs w:val="21"/>
      <w:lang w:bidi="hi-IN"/>
    </w:rPr>
  </w:style>
  <w:style w:type="paragraph" w:styleId="NormalWeb">
    <w:name w:val="Normal (Web)"/>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36:00Z</dcterms:created>
  <dc:creator>USUARIO</dc:creator>
  <dc:description/>
  <cp:keywords/>
  <dc:language>en-US</dc:language>
  <cp:lastModifiedBy>USUARIO</cp:lastModifiedBy>
  <dcterms:modified xsi:type="dcterms:W3CDTF">2007-09-18T20:34:00Z</dcterms:modified>
  <cp:revision>3</cp:revision>
  <dc:subject/>
  <dc:title>A ILUSÃO DE SEPARATIVIDADE</dc:title>
</cp:coreProperties>
</file>